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7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RANSFER OF FUNDS FROM THE FIRE AND POLICE MEDAL FUND IN AMOUNT OF FIFTY-FOUR THOUSAND DOLLARS ($54,000.00) TO THE HAMILTON COUNTY DEPARTMENT OF EDUCATION TO CONTINUE TO PROVIDE SCHOOL MEDALS AND THE BALANCE OF THE FUND IN THE APPROXIMATE AMOUNT OF THIRTEEN THOUSAND DOLLARS ($13,000.00) TO THE CHATTANOOGA POLICE DEPARTMENT TO BE USED FOR THE LAW ENFORCEMENT OFFICERS’ MEMORIAL.</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BE IT RESOLVED BY THE CITY COUNCIL OF THE CITY OF CHATTANOOGA, TENNESSEE, That the City Finance Officer be and is hereby authorized to transfer funds from the Fire and Police Medal Fund in the amount of $54,000.00 to the Hamilton County Department of Education to continue to provide school medals and the balance of the Fund in the approximate amount of $13,000.00 to the Chattanooga Police Department to be used for the Law Enforcement Officers’ Memorial.</w:t>
      </w:r>
    </w:p>
    <w:p>
      <w:pPr>
        <w:pStyle w:val="Normal"/>
        <w:jc w:val="both"/>
        <w:rPr>
          <w:rFonts w:ascii="Times New Roman" w:hAnsi="Times New Roman" w:cs="Times New Roman"/>
        </w:rPr>
      </w:pPr>
      <w:r>
        <w:rPr>
          <w:rFonts w:cs="Times New Roman" w:ascii="Times New Roman" w:hAnsi="Times New Roman"/>
        </w:rPr>
        <w:t>ADOPTED:</w:t>
        <w:tab/>
        <w:t>June 6,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09:00Z</dcterms:created>
  <dc:creator>Michael A. McMahan</dc:creator>
  <dc:description/>
  <cp:keywords/>
  <dc:language>en-US</dc:language>
  <cp:lastModifiedBy>Angela Davis</cp:lastModifiedBy>
  <cp:lastPrinted>2006-06-06T11:39:00Z</cp:lastPrinted>
  <dcterms:modified xsi:type="dcterms:W3CDTF">2006-06-13T15:45:00Z</dcterms:modified>
  <cp:revision>6</cp:revision>
  <dc:subject/>
  <dc:title>RESOLUTION NO</dc:title>
</cp:coreProperties>
</file>